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11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6884035" cy="945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035" cy="945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11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 о порядке распределения стимулирующих выплат за качество работы</w:t>
      </w:r>
    </w:p>
    <w:p>
      <w:pPr>
        <w:pStyle w:val="NoSpacing"/>
        <w:numPr>
          <w:ilvl w:val="0"/>
          <w:numId w:val="0"/>
        </w:numPr>
        <w:ind w:left="-110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ударственного бюджетного оздоровительного образовательного учреждения санаторного типа для детей, нуждающихся в длительном лечении «Новокашировская санаторная школа-интернат» 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положения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ожение о порядке распределения стимулирующих выплат, далее «Положение», разработано в соответствии со статьей 144 Трудового кодекса РФ,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Федеральным  Законом от 29.12.2012г. № 273-ФЗ «Об образовании в Российской Федерации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м Кабинета Министров Республики Татарстан от 24.08.2010г. №678 «Об условиях оплаты труда работников государственных учреждений Республики Татарстан» </w:t>
      </w:r>
      <w:r>
        <w:rPr>
          <w:rFonts w:cs="Times New Roman" w:ascii="Times New Roman" w:hAnsi="Times New Roman"/>
          <w:sz w:val="28"/>
          <w:szCs w:val="28"/>
        </w:rPr>
        <w:t>с  изменениями в последующих редакциях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разработано в целях повышения эффективности педагогического труда, повышения материальной заинтересованности работников, повышения качества образования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имулирующие выплаты определяются работникам педагогического, учебно-вспомогательного и административно-управленческого персонала.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 критерием, влияющим на размер выплат за качество выполняемых работ, является  достижение пороговых значений  критериев оценки эффективности деятельности учреждения.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мер, порядок и условия осуществления выплат, качество выполняемых работ определяется настоящим Положением, утвержденным руководителем и согласованным с профсоюзным комитетом Новокашировской санаторной школы-интернат  и действует как часть коллективного договора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Порядок установления размера стимулирующих выплат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принятия объективного решения о выплатах стимулирующего характера создается  комиссия. Состав комиссии избирается на собрании трудового коллектива, и утверждается приказом Новокашировской санаторной школы-интернат на учебный год. Комиссия разрабатывает форму оценочного листа, диапазон баллов по каждому критерию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став комиссии в обязательном порядке входят представители администрации, методических объединений и председатель профкома.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оценки результативности служат мониторинг, проводимый администрацией, оценочный лист и портфолио. Портфель профессиональных достижений, т.е. индивидуальная папка, в которой собраны личные профессиональные достижения в образовательной деятельности, результаты обучения, воспитания и развития учеников, вклад в развитие системы образования за период времени, а также участие в общешкольной жизни Новокашировской санаторной школы-интернат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тфолио заполняется педагогическими работниками самостоятельно, в соответствии с логикой отражения результатов его профессиональной деятельности, на основе утвержденных настоящим Положением критериев и содержит самооценку его труда.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иссия по распределению стимулирующих выплат работникам  на основании всех материалов (мониторинг администрации, портфолио,  оценочный лист работника) составляет  итоговый оценочный лист с указанием баллов по максимально возможному количеству критериев и показателей для каждого педагогического работника Новокашировской санаторной школы-интернат и утверждает его на своем заседании. Решение комиссии принимается на основе открытого голосования, путем подсчета простого большинства голосов. Работники вправе ознакомиться с данными оценки собственной профессиональной деятельности.  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момента ознакомления с  оценочным листом в течение 2 дней работник вправе подать,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. Основанием для подачи такого заявления работником может быть только факт (факты) нарушения установленным настоящим Положением норм, а также технические ошибки при работе с текстами, таблицами, цифровыми данными и т.п. Апелляция работников по другим основаниям комиссией не принимаются и не рассматриваются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обязана осуществить проверку обоснованного заявления работника и дать ему обоснованный ответ по результатам проверки в течение 3 дней после принятия заявления работника. В случае установления в ходе проверки факта нарушения норм настоящего Положения, повлекшего ошибочную оценку профессиональной деятельности работника, выраженную в оценочных баллах, комиссия принимает меры для исправления допущенного ошибочного оценивания. Обсуждение обращения заносится в протокол комиссии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истечении 3 дней решение комиссии об утверждении оценочного листа вступает в силу. Решение комиссии оформляется протоколом.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Новокашировской санаторной школы-интернат, на основании протокола комиссии в 2-х дневный срок, издает приказ об утверждении размеров стимулирующих выплат. 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ы комиссии хранятся у руководителя Новокашировской санаторной школы-интернат в течение двух лет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Определяются следующие  отчетные периоды: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1 Квартал (январь, февраль, март), – итоги третьей четверти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2  Квартал  (апрель, май, июнь)– итоги четвертой четверти и итоги учебного года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3 Квартал   (июль, август, сентябрь)– летный отдых и итоги отчетов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4 Квартал (октябрь, ноябрь, декабрь)– итоги первой и второй четверти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Устанавливается следующий регламент: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 основного персонала сдают заполненные оценочные листы с подтверждением  сведений  в протоколе мониторинга профессиональной деятельности работника, заполненной администрацией образовательной организации или руководителем профильного метод объединения, в комиссию до 10 числа отчетного месяца;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рассматривает представленные материалы с 10 по 12 число отчетного месяца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-14 числа отчетного месяца педагог имеет право обратиться в комиссию с апелляцией.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  числа отчетного месяца приказ руководителя Новокашировской санаторной школы-интернат передается в бухгалтерию для начисления стимулирующих выплат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Критерии и показатели для распределения стимулирующих выплат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итерии оценки эффективности деятельности работников  Новокашировской санаторной школы-интернат разрабатываются на основании  примерных критериев и обсуждаются на заседании педагогического совета, утверждаются директором, по согласованию с профсоюзным комитетом Новокашировской санаторной школы-интернат. 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начение критериев оценки и условий осуществления выплат определяется ежегодно на основании задач, поставленных перед Новокашировской санаторной школы-интернат.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определении размера стимулирующих надбавок по результатам труда работникам Новокашировской санаторной школы-интернат каждому показателю устанавливается одинаковая первоначальная балльная оценка, равная 1, а в зависимости от значимости показателя определяется весовой коэффициент показателя. Каждому критерию присваивается определенное максимальное количество баллов.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 критерием, влияющим на  размер выплат за качество выполняемых работ являются достижения пороговых значений критериев оценки эффективной деятельности Новокашировской санаторной школы-интернат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Количество максимальных баллов работников основного персонала не должно превышать: 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учитель,  преподаватель-организатор ОБЖ – 60 баллов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-психолог, воспитатель– 55 баллов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 </w:t>
      </w:r>
      <w:r>
        <w:rPr>
          <w:rFonts w:cs="Times New Roman" w:ascii="Times New Roman" w:hAnsi="Times New Roman"/>
          <w:sz w:val="28"/>
          <w:szCs w:val="28"/>
          <w:lang w:val="ru-RU"/>
        </w:rPr>
        <w:t>социальный педагог,  педагог дополнительного образования – 50 баллов;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библиотекарь, медицинская сестра – 40 баллов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Критерии за выполнение социально-значимой общественной работы: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ить одним из критериев оценки эффективности  деятельности работников основного персонала Новокашировской санаторной школы-интернат – критерий за выполнение социально-значимой  работы, которые не учтены в  критериях  оценки эффективности деятельности   работников основного персонала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итерии за выполнение социально-значимой  работы работниками основного персонал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айхуловаГульназФаязовна -Председатель первичной профсоюзной организации –  10 балл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арайшинаИльфираТалгатовна-Уполномоченный по охране труда  - 5 баллов;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уснутдиноваЛенизаЗуфаровна – Руководитель ШМО естественно-математического цикла -  8 баллов;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лихова Гульнара Атласовна -  Руководитель ШМО гуманитарного цикла – 8 балл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лиуллина Роза Бариевна – Руководитель ШМО начальных классов – 8 балл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влетдинова Гелюся Фоатовна - Руководитель ШМО воспитателей – 8 балл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гдатова Рамзия Сангатовна -Ответственный  за горячее питание учащихся -  10баллов;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йнуллина Гульназ Ильгизаровна-Ответственный  за делопроизводство - 5 балл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йнуллина Гульназ Ильгизаровна-Ответственный за работу с пенсионным фондом и страхованием сотрудников  - до 5 балло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урмиева Елена Николаевна  -Ведение и оформление документации (документы строгой отчетности, протоколов, архива школы, попечительского совета)  -  10 балло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иеваРузалияВильсуровна -Организация работ по обеспечению охраны труда и техники безопасности учащихся и сотрудников –  5 баллов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спертную оценку результативности деятельности работников основного персонала за выполнение социально-значимой общественной работы осуществляет Комиссия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баллов за выполнение социально-значимой общественной работы входит в итоговый балл результативности деятельности работника, который не должен превышать количество максимальных баллов для данной должности.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8. Критерии  оценк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ффективно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ятельности  работников основного персонала для выплаты за качество выполняемых работ стимулирующего характера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Форма оценочного листа.</w:t>
      </w:r>
    </w:p>
    <w:p>
      <w:pPr>
        <w:pStyle w:val="NoSpacing"/>
        <w:ind w:left="-110" w:hanging="0"/>
        <w:jc w:val="both"/>
        <w:rPr/>
      </w:pPr>
      <w:r>
        <w:rPr/>
        <w:t>Оценочный лист    ______________________________ (ФИО работника, должность)</w:t>
      </w:r>
    </w:p>
    <w:tbl>
      <w:tblPr>
        <w:tblW w:w="110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720"/>
        <w:gridCol w:w="565"/>
        <w:gridCol w:w="565"/>
        <w:gridCol w:w="1055"/>
        <w:gridCol w:w="1440"/>
        <w:gridCol w:w="2700"/>
        <w:gridCol w:w="900"/>
        <w:gridCol w:w="9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и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дин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Ди</w:t>
            </w:r>
            <w:r>
              <w:rPr>
                <w:rFonts w:cs="Times New Roman" w:ascii="Times New Roman" w:hAnsi="Times New Roman"/>
              </w:rPr>
              <w:t>апаз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в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оэффицие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измер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орядок р</w:t>
            </w:r>
            <w:r>
              <w:rPr>
                <w:rFonts w:cs="Times New Roman" w:ascii="Times New Roman" w:hAnsi="Times New Roman"/>
              </w:rPr>
              <w:t>асчет</w:t>
            </w:r>
            <w:r>
              <w:rPr>
                <w:rFonts w:cs="Times New Roman" w:ascii="Times New Roman" w:hAnsi="Times New Roman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показа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едения о выполнении показателей за истекший период(заполняется работнико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тверждение  сведений  в протоколе мониторинга профессиональной деятельности работника (заполняется администрацией или руководителем профильного методического объедин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ыйбалл (заполняетсякомиссией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снование (заполняется комиссией в случае снижения  оценочных балл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балл</w:t>
            </w:r>
          </w:p>
        </w:tc>
      </w:tr>
    </w:tbl>
    <w:p>
      <w:pPr>
        <w:pStyle w:val="NoSpac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выполнение социально-значимой  работы  (какая работа) ___________добавляется _____ баллов. 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рекомендует для включения в приказ по Новокашировской санаторной школы-интернат  _____ баллов</w:t>
      </w:r>
    </w:p>
    <w:p>
      <w:pPr>
        <w:pStyle w:val="NoSpacing"/>
        <w:ind w:left="-11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Члены комиссии:         Оценочный  лист заполнен___________2014г.      Протокол комиссии  от ___№</w:t>
      </w:r>
    </w:p>
    <w:p>
      <w:pPr>
        <w:pStyle w:val="NoSpacing"/>
        <w:ind w:left="-11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 оценочным листом ознакомлен_____________(подпись работника)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Заключение. Настоящее положение распространяется на всех работников Новокашировской санаторной школы-интернат и действует до принятия нового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имулирующие выплаты педагогическим работникам выплачиваются ежемесячно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 представлении выплат стимулирующего характера отражается в трудовом договоре, путем заключения дополнительного соглашения к трудовому договору. Дополнительное соглашение к трудовому договору заключается ежегодно,  и действует до следующих существенных изменений в условиях оплаты труда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525895" cy="897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897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Spacing"/>
        <w:ind w:left="-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val="ru-RU"/>
        </w:rPr>
      </w:r>
    </w:p>
    <w:p>
      <w:pPr>
        <w:pStyle w:val="NoSpacing"/>
        <w:ind w:left="-110" w:hanging="0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Spacing"/>
        <w:ind w:left="-110" w:hanging="0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Spacing"/>
        <w:ind w:left="-110" w:hanging="0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Spacing"/>
        <w:ind w:left="-110" w:hanging="0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Spacing"/>
        <w:ind w:left="-110" w:hanging="0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Spacing"/>
        <w:ind w:left="-110" w:hanging="0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Spacing"/>
        <w:ind w:left="-110" w:hanging="0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pacing w:before="0" w:after="200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58:00Z</dcterms:created>
  <dc:creator>User</dc:creator>
  <dc:description/>
  <cp:keywords/>
  <dc:language>en-US</dc:language>
  <cp:lastModifiedBy>user</cp:lastModifiedBy>
  <cp:lastPrinted>2014-01-31T14:18:00Z</cp:lastPrinted>
  <dcterms:modified xsi:type="dcterms:W3CDTF">2018-03-27T09:50:00Z</dcterms:modified>
  <cp:revision>7</cp:revision>
  <dc:subject/>
  <dc:title>                                                                                                                                                      Приложение №9</dc:title>
</cp:coreProperties>
</file>